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firstLine="708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żarów Mazowiecki, 08.08.2023</w:t>
      </w:r>
    </w:p>
    <w:p>
      <w:pPr>
        <w:pStyle w:val="Normal"/>
        <w:spacing w:lineRule="auto" w:line="360" w:before="0" w:after="0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GŁOS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yrektora Gminnego Ośrodka Sportu i Rekreacji w Ożarowie Mazowiecki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o naborze na wolne stanowisko Kierownika obiektu sportow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Wymagania niezbędne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1.  Pełna zdolność do czynności prawnych i korzystania z pełni praw publicznych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Wykształcenie co najmniej  średnie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 Doświadczenie zawodowe- staż pracy co najmniej 4 letn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4.  Doświadczenie i znajomość zagadnień związanych z eksploatacją basenów, badaniam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 utrzymaniem parametrów fizykochemicznych oraz mikrobiologicznych niecek basen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5.  </w:t>
            </w:r>
            <w:r>
              <w:rPr>
                <w:rFonts w:eastAsia="Times New Roman" w:cs="Arial" w:ascii="Arial" w:hAnsi="Arial"/>
              </w:rPr>
              <w:t>N</w:t>
            </w:r>
            <w:r>
              <w:rPr>
                <w:rFonts w:cs="Arial" w:ascii="Arial" w:hAnsi="Arial"/>
              </w:rPr>
              <w:t>iekaralność za przestępstwa: przeciwko mieniu, obrotowi gospodarczemu, działalności instytucji państwowych oraz samorządu terytorialnego, wiarygodności dokumentów oraz za przestępstwa karno-skarbow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Wymagania dodatkowe: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znajomość obsługi komputera w zakresie podstawowego oprogramowania Microsoft      Office: Word i Excel,prawo jazdy kategorii B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obilność i dyspozycyjność  czasow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nieposzlakowana opini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reatywność w myśleniu i działaniu, solidność i samodzielność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miejętność pracy w zespole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miejętność planowania i organizacji pracy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u w:val="single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u w:val="single"/>
                      <w:lang w:eastAsia="pl-PL"/>
                    </w:rPr>
                    <w:t>Zakres zadań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eżący nadzór nad technicznym funkcjonowaniem obiektów sportowych oraz jego prawidłową i bezpieczną eksploatacją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wadzenie wewnętrznej dokumentacji technicznej obiektów sportowych oraz planowanie rocznych kosztów ich funkcjonowania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zialność za gospodarowanie powierzonym mieniem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dzór nad utrzymaniem pływalni i we właściwym stanie technicznym, sanitarnym, p. pożarowy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pewnienie utrzymania wymaganej jakości wody basenowej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rminowe zabezpieczenie obiektu w niezbędne dla procesów technologicznych materiały, środki chemiczne i in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ektywne, zgodne z przepisami świadczenie usług w zakresie udostępniania obiektu dzieciom, młodzieży, dorosłym, oraz grupom zorganizowanym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zialność za bezpieczeństwo osób korzystających z pływaln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rządzanie zasobami ludzkimi i właściwe planowanie pracy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gotowywanie informacji statystycznych, sprawozdań i wniosków dla Głównego Księgowego i Dyrekcj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eżąca współpraca z UDT, SANEPID i innymi instytucjami w związku z funkcjonowaniem obiektów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półorganizowanie imprez sportowych na terenie obiektów sportow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konywanie innych zadań zleconych przez Dyrektora.</w:t>
                  </w:r>
                </w:p>
                <w:p>
                  <w:pPr>
                    <w:pStyle w:val="Standard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spółpraca ze stowarzyszeniami oraz innymi kontrahentami w ramach podpisanych umów i porozumień.</w:t>
                  </w:r>
                </w:p>
                <w:p>
                  <w:pPr>
                    <w:pStyle w:val="Normal"/>
                    <w:spacing w:lineRule="auto" w:line="256" w:before="0" w:after="160"/>
                    <w:ind w:left="72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Warunki pracy na danym stanowisku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tuacje stresowe, zmienne tempo pracy, praca przy monitorze komputerowym, prawo jazdy Kat.B, szybkie podejmowanie decyzji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Wymagane dokument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y odręcznie kwestionariusz dla osoby ubiegającej się o zatrudnienie, 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y odręcznie list motywacyjn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e dokumentów poświadczające wykształcenie (prosimy o zasłonięcie zdjęcia podczas wykonywania ksera)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e świadectw pracy dokumentujące wymagany staż lub zaświadczenie o zatrudnieniu, zawierające okres zatrudnienia, w przypadku pozostawania w stosunku pracy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, że kandydat nie był skazany prawomocnym wyrokiem sądu za umyślne przestępstwo ścigane z oskarżenia publicznego lub umyślne przestępstwo skarbowe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pełnej zdolności do czynności prawnych oraz korzystania z pełni praw publicznych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posiadanym obywatelstwie polskim,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podpisane odręcznie oświadczenie kandydata o wyrażeniu dobrowolnej zgody na przetwarzanie danych osobowych.*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lang w:eastAsia="pl-PL"/>
                    </w:rPr>
                    <w:t>kopia dokumentu potwierdzającego niepełnosprawność w przypadku kandydata, który zamierza skorzystać z uprawnienia, o którym mowa w art. 13a ust. 2 ustawy z dnia 21 listopada 2008 r. o pracownikach samorządowych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y dokument składany w formie kserokopii musi być potwierdzony za zgodność z oryginałem przez składającego ofertę, poprzez użycie zwrotu „potwierdzam za zgodność z oryginałem”, miejscowość, data, czytelny podpis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e jest czytelne podpisywanie dokumentów składanych przez kandydata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racy: umowa o pracę w wymiarze 1 etatu na czas  próbny/ określony / czas nieokreślony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informacje: w miesiącu poprzedzającym wskaźnik zatrudnienia osób niepełnosprawnych wynosił mniej niż 6%.</w:t>
        <w:br/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aplikacyjne należy składać osobiście w Urzędzie Miejskim w Ożarowie Mazowiecki  - biuro podawcze  lub przesłać pocztą na adres Urząd Miejski  w Ożarowie Mazowieckim, ul Kolejowa 2, 05-850 Ożarów Mazowiecki - z dopiskiem : </w:t>
      </w:r>
      <w:r>
        <w:rPr>
          <w:rFonts w:eastAsia="Times New Roman" w:cs="Arial" w:ascii="Arial" w:hAnsi="Arial"/>
          <w:b/>
          <w:bCs/>
          <w:lang w:eastAsia="pl-PL"/>
        </w:rPr>
        <w:t>Dotyczy naboru na stanowisk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Kierownik obiektu sportowego,</w:t>
      </w:r>
      <w:r>
        <w:rPr>
          <w:rFonts w:eastAsia="Times New Roman" w:cs="Arial" w:ascii="Arial" w:hAnsi="Arial"/>
          <w:lang w:eastAsia="pl-PL"/>
        </w:rPr>
        <w:t xml:space="preserve"> 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erminie do dnia 23 sierpnia 2023r. do godziny 12.00  (decyduje data faktycznego wpływu do Urzędu Miejskiego w Ożarowie Mazowieckim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, które wpłyną po upływnie terminu określonym w ogłoszeniu nie będą rozpatrywane.</w:t>
      </w:r>
      <w:r>
        <w:rPr>
          <w:rStyle w:val="Tabulatory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Nie ma możliwości uzupełnienia dokumentów po upływie terminu składania dokumentów rekrutacyjnych oraz przyjmowania ww. dokumentów poza ogłoszeni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andydaci, których dokumenty nie spełniają wymagań formalnych nie będą powiadamiani o dalszym toku naboru. Dokumenty Kandydata, który zostanie wyłoniony w toku naboru zostaną dołączone o jego akt osobowych w momencie zatrudnienia. </w:t>
      </w:r>
      <w:r>
        <w:rPr>
          <w:rStyle w:val="Tabulatory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Oferty niewykorzystane w naborze i nieodebrane osobiście zostaną zniszczone </w:t>
      </w:r>
      <w:r>
        <w:rPr>
          <w:rFonts w:cs="Arial" w:ascii="Arial" w:hAnsi="Arial"/>
        </w:rPr>
        <w:t xml:space="preserve">po upływie miesiąca od zakończenia naboru. 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o wyniku naboru będzie umieszczona na stronie internetowej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P Gminy Ożarów Mazowiecki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Arial" w:ascii="Arial" w:hAnsi="Arial"/>
          <w:lang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www.bip.ozarow-mazowiecki.pl</w:t>
        </w:r>
      </w:hyperlink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*Druki kwestionariusza oraz oświadczenia zostają załączone do ofert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żarów Mazowiecki, dnia 08 sierpnia 2023 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yrektor Gminnego Ośrodka Sportu i Rekreacji w Ożarowie Mazowiec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-mazowi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03:00Z</dcterms:created>
  <dc:creator>Anna</dc:creator>
  <dc:description/>
  <cp:keywords/>
  <dc:language>en-US</dc:language>
  <cp:lastModifiedBy>Jacek Andrzejczak</cp:lastModifiedBy>
  <dcterms:modified xsi:type="dcterms:W3CDTF">2023-08-02T20:03:00Z</dcterms:modified>
  <cp:revision>2</cp:revision>
  <dc:subject/>
  <dc:title/>
</cp:coreProperties>
</file>