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Substytuty niezbędne do uzdatniania wody basenowej w  technologii WAPOTEC®SYSTE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479"/>
        <w:gridCol w:w="3018"/>
        <w:gridCol w:w="706"/>
        <w:gridCol w:w="1413"/>
        <w:gridCol w:w="1758"/>
      </w:tblGrid>
      <w:tr>
        <w:trPr>
          <w:trHeight w:val="11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pis wymaganych substytutów 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Zamawiająceg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oferowanych substytutów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itry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/ 1 lit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 = d x e</w:t>
            </w:r>
          </w:p>
        </w:tc>
      </w:tr>
      <w:tr>
        <w:trPr>
          <w:trHeight w:val="7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 xml:space="preserve">HydroSan lub równoważny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HydroXan -  Tetrachlorodekaoksi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lub równoważny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7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WapoFloc lub równoważn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. RAZEM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KWOTA BRUTT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wotę z poz. Nr 4 “RAZEM” należy wpisać do druku oferty w pkt. 1.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ędzie ona brana pod uwagę przez Zamawiającego przy wyborze najkorzystniejszej ofert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Słownie (razem kwota brutto) 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(…………………………………………………………………..……………………………… brutto złotych)</w:t>
      </w:r>
    </w:p>
    <w:p>
      <w:pPr>
        <w:pStyle w:val="Normal"/>
        <w:ind w:firstLine="70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 xml:space="preserve">Miejscowość i data </w:t>
      </w:r>
      <w:r>
        <w:rPr>
          <w:sz w:val="20"/>
        </w:rPr>
        <w:t>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2484" w:firstLine="348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Podpisano (imię, nazwisko i podpis) 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                        Podpisano (imię, nazwisko i podpis) 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Podpis osoby figurującej lub osób figurującyc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w rejestrach uprawnionych do zaciągania zobowiązań </w:t>
      </w:r>
    </w:p>
    <w:p>
      <w:pPr>
        <w:pStyle w:val="Normal"/>
        <w:rPr>
          <w:sz w:val="22"/>
          <w:szCs w:val="22"/>
        </w:rPr>
      </w:pPr>
      <w:r>
        <w:rPr>
          <w:b/>
          <w:sz w:val="16"/>
        </w:rPr>
        <w:t>w imieniu Wykonawcy lub we właściwym upoważn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hemiczne do uzdatniania wody oraz środków do mycia i dezynfekcji powierzchni basen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905"/>
        <w:gridCol w:w="2592"/>
        <w:gridCol w:w="706"/>
        <w:gridCol w:w="1413"/>
        <w:gridCol w:w="1758"/>
      </w:tblGrid>
      <w:tr>
        <w:trPr>
          <w:trHeight w:val="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maganych przez Zamawiającego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rodków chemiczny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zaoferowanych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rodków chemicznych/ naz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kg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/ 1 k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 = d x e</w:t>
            </w:r>
          </w:p>
        </w:tc>
      </w:tr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Kwas siarkowy 96 %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chloryn sodu stabilizowany w roztworze  </w:t>
            </w:r>
            <w:r>
              <w:rPr>
                <w:bCs/>
                <w:sz w:val="20"/>
                <w:szCs w:val="20"/>
              </w:rPr>
              <w:t>(Substancja czynna podchlorynu sodu nie mniejsza niż 150 mg/l, zawartość chloru aktywnego nie mniejsza niż 165 g/l, wymagana zawartość podchlorynu sodu &lt;25%, wymagana zawartość wodorotlenku sodu &lt;2%. Substancja musi zawierać środek sekwestrujący przeciwko inkrustacji pomp i zaworów dozujących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1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rczan glinu (17% Al2O3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granulacji w przedziale 0,8 – 4,0 m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Środek biobójczy zapobiegający rozwojowi grzybów i glonów w wodzie basenowej (</w:t>
            </w:r>
            <w:r>
              <w:rPr>
                <w:bCs/>
                <w:sz w:val="20"/>
                <w:szCs w:val="20"/>
              </w:rPr>
              <w:t>substancja czynna - czwartorzędowy polimeryczny chlorek amonu o zawartości min. 36% substancji czynnej - maksymalna dawka cotygodniowa 100 gramów / m3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 xml:space="preserve">Preparat  do mycia niecek i plaż basenowyc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(koncentrat zawierający kwas chlorowodorowy, kwas solny, kwas fosforowy) 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parat czyszcząco – dezynfekujący powierzchni sanitarnych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eparat zawierający kwas fosforowy (ortofosforowy ), chlorek benzododecynowy, chlorek miristalkoniowy 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7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Kwaśny płynny preparat do czyszczenia sanitariató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( preparat zawierający kwas fosforowy, biodegradalne środki powierzchniowo czynne, inhibitory korozji  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0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8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łynny koncentrat do usuwania zabrudzeń pochodzenia organiczneg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( koncentrat zawierający wodorotlenek sodu (zasada sodowa, wodorotlenek sodowy, soda kaustyczna ), propan-2-ol, ( izopropanol, alkohol izopropylowy 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. RAZEM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KWOTA BRUTT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US"/>
        </w:rPr>
        <w:t>Kwotę z poz. Nr 9 “RAZEM” należy wpisać do druku oferty w pkt. 1.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US"/>
        </w:rPr>
        <w:t>Będzie ona brana pod uwagę przez Zamawiającego  przy wyborze najkorzystniejszej ofert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Słownie (razem kwota brutto) 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(…………………………………………………………………..……………………………… brutto złotych)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0"/>
        </w:rPr>
        <w:t xml:space="preserve">Miejscowość i data </w:t>
      </w:r>
      <w:r>
        <w:rPr>
          <w:sz w:val="20"/>
        </w:rPr>
        <w:t>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2484" w:firstLine="348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Podpisano (imię, nazwisko i podpis) 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                       Podpisano (imię, nazwisko i podpis) 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rPr/>
      </w:pPr>
      <w:r>
        <w:rPr>
          <w:b/>
          <w:sz w:val="16"/>
        </w:rPr>
        <w:t xml:space="preserve">Podpis osoby figurującej lub osób figurującyc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w rejestrach uprawnionych do zaciągania zobowiązań </w:t>
      </w:r>
    </w:p>
    <w:p>
      <w:pPr>
        <w:pStyle w:val="Normal"/>
        <w:rPr/>
      </w:pPr>
      <w:r>
        <w:rPr>
          <w:b/>
          <w:sz w:val="16"/>
        </w:rPr>
        <w:t>w imieniu Wykonawcy lub we właściwym upoważnieniu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b/>
        <w:bCs/>
        <w:sz w:val="18"/>
        <w:szCs w:val="18"/>
      </w:rPr>
      <w:t>Załącznik do oferty</w:t>
    </w:r>
  </w:p>
  <w:p>
    <w:pPr>
      <w:pStyle w:val="Heading9"/>
      <w:jc w:val="center"/>
      <w:rPr>
        <w:b w:val="false"/>
        <w:b w:val="false"/>
        <w:bCs w:val="false"/>
        <w:sz w:val="18"/>
        <w:szCs w:val="22"/>
      </w:rPr>
    </w:pPr>
    <w:r>
      <w:rPr>
        <w:b w:val="false"/>
        <w:bCs w:val="false"/>
        <w:sz w:val="18"/>
        <w:szCs w:val="22"/>
      </w:rPr>
    </w:r>
  </w:p>
  <w:p>
    <w:pPr>
      <w:pStyle w:val="Heading9"/>
      <w:jc w:val="center"/>
      <w:rPr/>
    </w:pPr>
    <w:r>
      <w:rPr>
        <w:sz w:val="20"/>
        <w:szCs w:val="20"/>
        <w:u w:val="single"/>
      </w:rPr>
      <w:t xml:space="preserve">CENNIK-ZESTAWIENIE OFERTOWE KOSZTÓW  PRZEDMIOTU ZAMÓWIENIA 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9:00Z</dcterms:created>
  <dc:creator>astepniewski</dc:creator>
  <dc:description/>
  <cp:keywords/>
  <dc:language>en-US</dc:language>
  <cp:lastModifiedBy>Jacek Andrzejczak</cp:lastModifiedBy>
  <cp:lastPrinted>2020-12-10T09:37:00Z</cp:lastPrinted>
  <dcterms:modified xsi:type="dcterms:W3CDTF">2020-12-10T10:39:00Z</dcterms:modified>
  <cp:revision>2</cp:revision>
  <dc:subject/>
  <dc:title>Załącznik Nr …</dc:title>
</cp:coreProperties>
</file>