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Urząd Skarbowy/NIP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na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Sukcesywną dostawę środków chemicznych do Gminnego Ośrodka Sportu i Rekreacji w Ożarowie Mazowieckim na rok 2021, dotyczącą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Cz. A -</w:t>
      </w:r>
      <w:r>
        <w:rPr>
          <w:b/>
          <w:bCs/>
          <w:color w:val="000000"/>
          <w:sz w:val="22"/>
          <w:szCs w:val="22"/>
          <w:u w:val="single"/>
        </w:rPr>
        <w:t xml:space="preserve"> substytutów niezbędnych do uzdatniania wody basenowej w  technologii WAPOTEC®SYSTEM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Cz. B  -</w:t>
      </w:r>
      <w:r>
        <w:rPr>
          <w:b/>
          <w:bCs/>
          <w:color w:val="000000"/>
          <w:sz w:val="22"/>
          <w:szCs w:val="22"/>
          <w:u w:val="single"/>
        </w:rPr>
        <w:t xml:space="preserve"> środków chemicznych do uzdatniania wody oraz środków do mycia i dezynfekcji powierzchni basenowej</w:t>
      </w:r>
      <w:r>
        <w:rPr>
          <w:b/>
          <w:bCs/>
          <w:color w:val="000000"/>
          <w:sz w:val="22"/>
          <w:szCs w:val="22"/>
        </w:rPr>
        <w:t>”  *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 Oferujemy wykonanie przedmiotu zamówienia w pełnym rzeczowym zakresie opisanym w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ałączniku do zapytania ofertowego - OPZ, zgodnie z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przepisami i obowiązującymi Polskimi Normami,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Polskimi Normami przenoszącymi normy europejskie lub normami innych państw członkowskich EOG przenoszących te normy, </w:t>
      </w:r>
    </w:p>
    <w:p>
      <w:pPr>
        <w:pStyle w:val="Normal"/>
        <w:rPr/>
      </w:pPr>
      <w:r>
        <w:rPr>
          <w:sz w:val="22"/>
          <w:szCs w:val="22"/>
        </w:rPr>
        <w:t>- zasadami wiedzy technicznej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 cenę ryczałtową wynikającą z opracowanego </w:t>
      </w:r>
      <w:r>
        <w:rPr>
          <w:b/>
          <w:sz w:val="22"/>
          <w:szCs w:val="22"/>
          <w:u w:val="single"/>
        </w:rPr>
        <w:t>zestawienia ofertowego cennik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 Cena brutto ( z VAT) za część A*: ........................................................................................................... 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.......... zł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2 Cena brutto ( z VAT) za część B*: ........................................................................................................... 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.......... zł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zedstawiona w ofercie cena nie stanowi ceny dumpingowej i złożenie oferty nie stanowi czynu nieuczciwej konkure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Oświadczamy, że zrealizujemy przedmiot zamówienia w nieprzekraczalnym terminie od daty podpisania um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do dnia 31.12.2021 roku 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jmujemy </w:t>
      </w:r>
      <w:r>
        <w:rPr>
          <w:b/>
          <w:sz w:val="22"/>
          <w:szCs w:val="22"/>
        </w:rPr>
        <w:t>możliwość zmniejszenia zakresu</w:t>
      </w:r>
      <w:r>
        <w:rPr>
          <w:sz w:val="22"/>
          <w:szCs w:val="22"/>
        </w:rPr>
        <w:t xml:space="preserve"> dostaw zgodnie z OPZ oraz </w:t>
      </w:r>
      <w:r>
        <w:rPr>
          <w:b/>
          <w:sz w:val="22"/>
          <w:szCs w:val="22"/>
        </w:rPr>
        <w:t>zmiany w zakresie rodzaju dostaw i ich liczby i krotności</w:t>
      </w:r>
      <w:r>
        <w:rPr>
          <w:sz w:val="22"/>
          <w:szCs w:val="22"/>
        </w:rPr>
        <w:t xml:space="preserve"> pomiędzy poszczególnymi pozycjami zestawienia cenowego (cennika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Oświadczamy, że w cenie oferty zostały uwzględnione wszystkie koszty wykonania zamówienia i realizacji przyszłego świadczenia umownego ( w tym koszty transportu, rozładunku i wniesienia ) oraz, ż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stkowe ceny ryczałtowe nie zostaną zmienione w  trakcie realizacji przedmiotu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Zapoznaliśmy się z opisem przedmiotu zamówienia ( OPZ ) i nie wnosimy w stosunku do niego żadnych uwag, a w przypadku wyboru naszej oferty wykonamy zamówienie zgodnie z opisem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y, że przedstawimy Zamawiającemu wszystkie wymagane prawem:</w:t>
      </w:r>
      <w:r>
        <w:rPr>
          <w:b/>
          <w:bCs/>
          <w:sz w:val="22"/>
          <w:szCs w:val="22"/>
        </w:rPr>
        <w:t xml:space="preserve"> atesty,  karty charakterystyk lub pozwolenia na obrót na terenie Rzeczpospolitej Polskiej dla produktów wchodzących w skład zamówienia (dla części A i B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.  </w:t>
      </w: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/zawiera</w:t>
      </w:r>
      <w:r>
        <w:rPr>
          <w:sz w:val="22"/>
          <w:szCs w:val="22"/>
        </w:rPr>
        <w:t>* informacji stanowiących tajem</w:t>
        <w:softHyphen/>
        <w:t xml:space="preserve">nicę przedsiębior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zumieniu przepisów o zwalczaniu nieuczciwej konkurencji: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..………( nazwa dokumentu)  str. oferty nr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Przyjmujemy warunki płatności, zgodnie z postanowieniami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Akceptujemy treść przedstawionej umowy będącej załącznikiem do zapytania ofertowego. Umowę na realizację przedmiotu zamówienia podpiszemy w wyznaczonym przez Zamawiającego terminie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 Osobą odpowiedzialną za realizację przedmiotu zamówienia będz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. ……………………………………………….…………………………………………………………………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kontaktowy:    ….……………………………………………………………………………….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 – mail: 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/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9:00Z</dcterms:created>
  <dc:creator>UMIG</dc:creator>
  <dc:description/>
  <cp:keywords/>
  <dc:language>en-US</dc:language>
  <cp:lastModifiedBy>Jacek Andrzejczak</cp:lastModifiedBy>
  <cp:lastPrinted>2020-12-10T09:37:00Z</cp:lastPrinted>
  <dcterms:modified xsi:type="dcterms:W3CDTF">2020-12-10T10:39:00Z</dcterms:modified>
  <cp:revision>2</cp:revision>
  <dc:subject/>
  <dc:title>WT - 341/16/02</dc:title>
</cp:coreProperties>
</file>